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432-2201/20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*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 xml:space="preserve">     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олжностного лица, составившего протокол об административном правонарушении, ведущего специалиста – эксперта территориального отдела в г.Ханты-Мансийске Управления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-Югре и Ямало-ненецкому автономному округу, Коваленко Т.Ф.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Новоселова Клима Викторовича</w:t>
      </w:r>
      <w:r>
        <w:rPr>
          <w:spacing w:val="-4"/>
          <w:sz w:val="28"/>
          <w:szCs w:val="28"/>
        </w:rPr>
        <w:t>, * года рождения, уроженца *, гражданина РФ, работающего *, зарегистрированного и проживающего по адресу: ХМАО-Югра, 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2 статьи 13.21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exact" w:line="274"/>
        <w:ind w:left="5"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exact" w:line="274"/>
        <w:ind w:left="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 рамках планового систематического наблюдения, проводимого с 12 марта 2025 года по 14 марта 2025 года в отношении </w:t>
      </w:r>
      <w:r>
        <w:rPr>
          <w:spacing w:val="-4"/>
          <w:sz w:val="28"/>
          <w:szCs w:val="28"/>
        </w:rPr>
        <w:t xml:space="preserve">* выявлено что в эфире телеканала * </w:t>
      </w:r>
      <w:r>
        <w:rPr>
          <w:sz w:val="28"/>
          <w:szCs w:val="28"/>
          <w:lang w:bidi="en-US"/>
        </w:rPr>
        <w:t>04 марта 2025 года в 00 час. 13 мин. по адресу ХМАО-Югра, *, установлен выход программы «*» сопровождающийся знаком информационной продукции «*», расположенном в углу кадра, размер знака меньше логотипа СМИ, не контрастный, что не соответствует установленному порядки демонстрации знака информационной продукции в начале трансляции телепрограммы, телепередачи, а также  при каждом возобновлении их трансляции (после прерывания рекламной и (или) иной информацией), утвержденному Приказом Минкомсвязи России от 31 июля 2020 года №367 “Об утверждении порядка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”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ное лицо Новоселов К.В. на рассмотрение дела об административном правонарушении не явился, представил заявление, согласно которого просил дело об административном правонарушении рассмотреть в его отсутствие. Согласно представленных объяснений, в связи с обновлением программного обеспечения при размещении знака информационной продукции не были учтены требования приказа Минкомсвязи России от 31 июля 2020 года №367, в части размера знака и контрастности по отношении к логотипу. Нарушения были устранены – увеличен размер знака и его яркость. Просит заменить наказание в виде административного штрафа предуп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szCs w:val="28"/>
          <w:lang w:bidi="ru-RU"/>
        </w:rPr>
        <w:t xml:space="preserve"> должностного лица Новоселова К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, ведущего специалиста – эксперта территориального отдела в г.Ханты-Мансийске Управления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-Югре и Ямало-ненецкому автономному округу, Коваленко Т.Ф. считает, что в действиях должностного лица Новоселова К.В. усматриваются признаки административного правонарушения, предусмотренного частью 2 статьи 13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заслушав должностное лицо, составившее протокол об административном правонарушении, Коваленко Т.Ф. мировой судья находит вину </w:t>
      </w:r>
      <w:r>
        <w:rPr>
          <w:sz w:val="28"/>
          <w:szCs w:val="28"/>
          <w:lang w:bidi="ru-RU"/>
        </w:rPr>
        <w:t>Новоселова К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3.21 Кодекса Российской Федерации об административных правонарушениях,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6 Федерального закона от 29 декабря 2010 года № 436-ФЗ "О защите детей от информации, причиняющей вред их здоровью и развитию" классификация информационной продукции осуществляется ее производителями и (или) распространителями самостоятельно до начала ее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3 Федерального закона от 29 декабря 2010 года № 436-ФЗ "О защите детей от информации, причиняющей вред их здоровью и развитию"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, утвержден </w:t>
      </w:r>
      <w:r>
        <w:rPr>
          <w:sz w:val="28"/>
          <w:szCs w:val="28"/>
          <w:lang w:bidi="en-US"/>
        </w:rPr>
        <w:t>Приказом Минкомсвязи России от 31 июля 2020 года №367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казанным порядком установлено, что размер знака информационной продукции должен быть не менее размера логотипа телеканала, который определяется сравнением площадей фигур (знака информационной продукции и логотипа) путем их вписывания в прямоугольник (квадрат) (пункт 4 Поряд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использования дополнительных визуальных эффектов при оформлении эфира телеканала в связи с праздничными днями, памятными датами или иными событиями эффекты, наложенные поверх и (или) под логотип, должны учитываться при вычислении площади знака информационной продукции. Знак информационной продукции должен быть контрастным по отношению к логотипу при использовании дополнительных визуальных эффектов </w:t>
      </w:r>
      <w:r>
        <w:rPr>
          <w:sz w:val="28"/>
          <w:szCs w:val="28"/>
          <w:lang w:bidi="en-US"/>
        </w:rPr>
        <w:t>(пункт 5 Порядка)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анные факты подтверждаются записью вещания и справкой о результатах анализа записи эфира вещания с 04 марта 2025 год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униципальное автономное учреждение города Нягани «* является держателем лицензии №* от 26 июня 2012 года и осуществляет распространение средств массовой информации телеканала «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Таким образом * нарушены нормы законодательства Российской Федерации в сфере средств массовых коммуникаций: требования части 3 статьи 13 </w:t>
      </w:r>
      <w:r>
        <w:rPr>
          <w:sz w:val="28"/>
          <w:szCs w:val="28"/>
        </w:rPr>
        <w:t xml:space="preserve">Федерального закона от 29 декабря 2010 года № 436-ФЗ "О защите детей от информации, причиняющей вред их здоровью и развитию" - </w:t>
      </w:r>
      <w:r>
        <w:rPr>
          <w:rStyle w:val="Blk"/>
          <w:sz w:val="28"/>
          <w:szCs w:val="28"/>
        </w:rPr>
        <w:t xml:space="preserve">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а также пунктов 4, 5 Порядка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ной и (или) иной информацией), утвержденному </w:t>
      </w:r>
      <w:r>
        <w:rPr>
          <w:sz w:val="28"/>
          <w:szCs w:val="28"/>
          <w:lang w:bidi="en-US"/>
        </w:rPr>
        <w:t>Приказом Минкомсвязи России от 31 июля 2020 года №367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и с частью 5 статьи 19 Закона Российской Федерации от                27 декабря 1991 года №2124-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bidi="en-US"/>
        </w:rPr>
        <w:t xml:space="preserve"> «О средствах массовой информации» (далее – Закон «О СМИ») ответственность за выполнение требований, предъявленных к деятельности средства массовой информации законодательством Российской Федерации, несёт главный редактор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 соответствии со статьей 56 </w:t>
      </w:r>
      <w:r>
        <w:rPr>
          <w:sz w:val="28"/>
          <w:szCs w:val="28"/>
          <w:lang w:bidi="en-US"/>
        </w:rPr>
        <w:t>Закона «О СМИ» в том числе должностные лица несут ответственность за нарушения законодательства Российской Федерации   о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огласно </w:t>
      </w:r>
      <w:r>
        <w:rPr>
          <w:sz w:val="28"/>
          <w:szCs w:val="28"/>
        </w:rPr>
        <w:t xml:space="preserve">статьи 26 </w:t>
      </w:r>
      <w:r>
        <w:rPr>
          <w:sz w:val="28"/>
          <w:szCs w:val="28"/>
          <w:lang w:bidi="en-US"/>
        </w:rPr>
        <w:t>Закона «О СМИ» распространение продукции средства массовой информации допускается только после того, как главным редактором дано разрешение на выход в свет (эф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гласно приказу * о переводе работника на другую работу от 01 октября 2024 года №*, а также согласно письму * от 20 января 2025 года №*, * является Новоселов К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bidi="en-US"/>
        </w:rPr>
        <w:t>Новоселова К.В</w:t>
      </w:r>
      <w:r>
        <w:rPr>
          <w:sz w:val="28"/>
          <w:szCs w:val="28"/>
        </w:rPr>
        <w:t>. в совершении правонарушения, предусмотренного частью 2 статьи 13.21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 марта 2025 года, в котором указаны обстоятельства совершения </w:t>
      </w:r>
      <w:r>
        <w:rPr>
          <w:sz w:val="28"/>
          <w:szCs w:val="28"/>
          <w:lang w:bidi="ru-RU"/>
        </w:rPr>
        <w:t>Новоселовым К.В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, копия которого направлена Новоселову К.В. заказной почт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ной запиской от 14 марта 2025 года №* о результатах проведения систематического наблюдения в отношении телеканала *» (реестровая запись от 07 апреля 2021 года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ком с записью эфира от 04 мар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изготовлении скриншотов от 12 марта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реестра зарегистрированных средств массовой информации по состоянию на 29 марта 2022 года в отношении «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ой карточ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й концепцией вещ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устава редакции телеканала «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sz w:val="28"/>
          <w:szCs w:val="28"/>
          <w:lang w:bidi="en-US"/>
        </w:rPr>
        <w:t>приказа * о переводе работника на другую работу от 01 октября 2024 года №43-к, согласно которой Новоселов К.В.  переведен на должность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- информацией об органах управления средства массовой информации телеканала </w:t>
      </w:r>
      <w:r>
        <w:rPr>
          <w:sz w:val="28"/>
          <w:szCs w:val="28"/>
        </w:rPr>
        <w:t>«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должностной инструкцией шеф-редактора информационных программ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Новоселова К.В</w:t>
      </w:r>
      <w:r>
        <w:rPr>
          <w:sz w:val="28"/>
          <w:szCs w:val="28"/>
        </w:rPr>
        <w:t xml:space="preserve">. мировой судья квалифицирует по части 2 статьи 13.21 Кодекса Российской Федерации об административных правонарушениях - </w:t>
      </w:r>
      <w:r>
        <w:rPr>
          <w:sz w:val="28"/>
          <w:szCs w:val="28"/>
          <w:lang w:val="en-US" w:bidi="en-US"/>
        </w:rPr>
        <w:t> </w:t>
      </w:r>
      <w:r>
        <w:rPr>
          <w:rStyle w:val="Blk"/>
          <w:sz w:val="28"/>
          <w:szCs w:val="28"/>
        </w:rPr>
        <w:t>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за исключением случаев, предусмотренных частью 2.1 настоящей статьи и частью 3 статьи 13.1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bidi="ru-RU"/>
        </w:rPr>
        <w:t>Новоселову К.В</w:t>
      </w:r>
      <w:r>
        <w:rPr>
          <w:sz w:val="28"/>
          <w:szCs w:val="28"/>
        </w:rPr>
        <w:t>., мировой судья учитывает характер совершенного правонарушения, наличие обстоятельств смягчающих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,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3.21 Кодекса Российской Федерации об административных правонарушениях - </w:t>
      </w:r>
      <w:r>
        <w:rPr>
          <w:rStyle w:val="Blk"/>
          <w:sz w:val="28"/>
          <w:szCs w:val="28"/>
        </w:rPr>
        <w:t>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за исключением случаев, предусмотренных частью 2.1 настоящей статьи и частью 3 статьи 13.15 настоящего Кодекса</w:t>
      </w:r>
      <w:r>
        <w:rPr>
          <w:rFonts w:eastAsia="Calibri"/>
          <w:sz w:val="28"/>
          <w:szCs w:val="28"/>
        </w:rPr>
        <w:t xml:space="preserve">, </w:t>
      </w:r>
      <w:r>
        <w:rPr>
          <w:rStyle w:val="Blk"/>
          <w:sz w:val="28"/>
          <w:szCs w:val="28"/>
        </w:rPr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вадцати тысяч рублей с конфискацией предмета административного правонарушения; на юридических лиц - от двадцати тысяч до двухсот тысяч рублей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Согласно части 3 статьи 3.4 </w:t>
      </w:r>
      <w:r>
        <w:rPr>
          <w:sz w:val="28"/>
          <w:szCs w:val="28"/>
        </w:rPr>
        <w:t>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4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4.1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34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71435368/entry/41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. </w:t>
      </w:r>
    </w:p>
    <w:p>
      <w:pPr>
        <w:pStyle w:val="Normal"/>
        <w:ind w:firstLine="708"/>
        <w:jc w:val="both"/>
        <w:rPr>
          <w:rStyle w:val="Blk"/>
          <w:sz w:val="28"/>
          <w:szCs w:val="28"/>
          <w:lang w:val="en-US"/>
        </w:rPr>
      </w:pPr>
      <w:r>
        <w:rPr>
          <w:sz w:val="28"/>
          <w:szCs w:val="28"/>
        </w:rPr>
        <w:t>Принимая во внимание, что Новоселов К.В. является сотрудником автономного учреждения, данное правонарушение выявлено в ходе осуществления государственного контроля (надзора), не п</w:t>
      </w:r>
      <w:r>
        <w:rPr>
          <w:color w:val="22272F"/>
          <w:sz w:val="28"/>
          <w:szCs w:val="28"/>
          <w:shd w:fill="FFFFFF" w:val="clear"/>
        </w:rPr>
        <w:t>ричинило вред либо имелась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овал имущественный ущерб,</w:t>
      </w:r>
      <w:r>
        <w:rPr>
          <w:sz w:val="28"/>
          <w:szCs w:val="28"/>
        </w:rPr>
        <w:t xml:space="preserve"> учитывая требования статьи 4.1.1 Кодекса Российской Федерации об административных правонарушениях, административное наказание в виде административного штрафа, предусмотренного санкцией статьи за совершение данного правонарушения, подлежит замене на предупреждение,</w:t>
      </w:r>
      <w:r>
        <w:rPr>
          <w:sz w:val="28"/>
          <w:szCs w:val="28"/>
          <w:lang w:val="en-US" w:bidi="en-US"/>
        </w:rPr>
        <w:t xml:space="preserve"> без конфискации предмета административного правонарушения, ввиду отсутствия </w:t>
      </w:r>
      <w:r>
        <w:rPr>
          <w:sz w:val="28"/>
          <w:szCs w:val="28"/>
          <w:lang w:bidi="en-US"/>
        </w:rPr>
        <w:t>таковог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руководствуясь частью 2 статьи 13.21, статьями 29.9, 29.10 Кодекса Российской Федерации об административных правонарушениях, мировой судь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left="28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овоселова Клима Викторовича признать виновным в совершении правонарушения, предусмотренного частью 2 статьи 13.21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rFonts w:ascii="Tahoma" w:hAnsi="Tahoma" w:cs="Tahoma"/>
      <w:w w:val="60"/>
      <w:sz w:val="56"/>
      <w:szCs w:val="5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7"/>
      <w:sz w:val="21"/>
      <w:szCs w:val="21"/>
      <w:u w:val="none"/>
    </w:rPr>
  </w:style>
  <w:style w:type="character" w:styleId="Style17">
    <w:name w:val="Подпись к таблиц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Название Знак"/>
    <w:qFormat/>
    <w:rPr>
      <w:sz w:val="28"/>
    </w:rPr>
  </w:style>
  <w:style w:type="character" w:styleId="1">
    <w:name w:val="Заголовок 1 Знак"/>
    <w:qFormat/>
    <w:rPr>
      <w:sz w:val="24"/>
      <w:lang w:val="en-US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ahoma" w:hAnsi="Tahoma" w:cs="Tahoma"/>
      <w:w w:val="60"/>
      <w:sz w:val="56"/>
      <w:szCs w:val="56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